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3636-4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68/2104/2024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9 июн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Автоклуб КАР-911» Назарук Людмилы Николаевны, родившейся *** года в ***, проживающей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генеральный директор ООО «Автоклуб КАР-911» Назарук Л.Н. осуществляя деятельность по адресу: ***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.01.2024, фактически представлены 15.02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зарук Л.Н.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1051 от 16.04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Назарук Л.Н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Назарук Людмилу Николае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38354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